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2"/>
          <w:szCs w:val="24"/>
        </w:rPr>
      </w:pP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ס</w:t>
      </w:r>
      <w:r>
        <w:rPr>
          <w:rFonts w:cs="David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4"/>
        </w:rPr>
        <w:t>7</w:t>
      </w:r>
    </w:p>
    <w:p>
      <w:pPr>
        <w:pStyle w:val="Heading6"/>
        <w:ind w:left="0" w:right="0" w:hanging="0"/>
        <w:jc w:val="center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 w:val="30"/>
          <w:szCs w:val="28"/>
          <w:rtl w:val="true"/>
        </w:rPr>
        <w:t>דף הנחיה לתקופת פעילות המאפיינת את המאבק המרכז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הקיפו את תחום נושא הפעילות המאפיין את הדמות אותה אתם מייצג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תחום המדינ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ושא ההתיישבות על אדמת הארץ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תחום התרבותי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חום הביטחוני של הקמת כוח צבא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צאו דמויות שפעלו באותו תחו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226" w:right="0" w:hanging="2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שלימו את הטבלה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60"/>
        <w:gridCol w:w="2318"/>
      </w:tblGrid>
      <w:tr>
        <w:trPr/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aps/>
                <w:szCs w:val="24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aps/>
                <w:szCs w:val="24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bookmarkStart w:id="0" w:name="Text60_Copy_1"/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  <w:bookmarkEnd w:id="0"/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aps/>
                <w:szCs w:val="2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aps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caps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caps/>
                <w:szCs w:val="24"/>
              </w:rPr>
            </w:pPr>
            <w:r>
              <w:rPr>
                <w:rFonts w:ascii="Arial" w:hAnsi="Arial" w:cs="Arial"/>
                <w:caps/>
                <w:szCs w:val="24"/>
                <w:rtl w:val="true"/>
              </w:rPr>
              <w:t>שם הדמ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אפיינים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זמן פעיל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קום פעיל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דרך בה פעלה הדמ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למי מכוונת הפעיל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מה רצתה הדמות להשיג במאבקה</w:t>
            </w:r>
            <w:r>
              <w:rPr>
                <w:rFonts w:cs="Arial" w:ascii="Arial" w:hAnsi="Arial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משותף בין הדמויות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הבדל בין הדמויו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1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8:00Z</dcterms:created>
  <dc:creator>שושי בן-שטריט</dc:creator>
  <dc:description/>
  <dc:language>en-US</dc:language>
  <cp:lastModifiedBy>ירון זנבל</cp:lastModifiedBy>
  <dcterms:modified xsi:type="dcterms:W3CDTF">2000-02-27T12:16:00Z</dcterms:modified>
  <cp:revision>3</cp:revision>
  <dc:subject/>
  <dc:title>יחידה ראשונה: </dc:title>
</cp:coreProperties>
</file>